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Р спеціалі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культурології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96"/>
        <w:gridCol w:w="4556"/>
        <w:gridCol w:w="1998"/>
        <w:gridCol w:w="139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удніков О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к-н-рол як мистецький і світоглядний феномен культури ХХ столітт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ляннікова Н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Є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молодіжної дозвіллєвої культури Україн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шева В.І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ії розвитку сучасного кінематограф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ляннікова Н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учеренко М.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плив декадансу на вітчизняну культуру початку ХХ столітт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ляннікова Н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тріченко М.С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клама як фактор соціокультурної комунікаці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ляннікова Н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діонова І.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волюція авангардного театру Україн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сенко С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льов С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міхові жанри в дискурсі масової культур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ченко О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пка Ю.І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Історія мистецтва театру ляльок Херсонщин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Л.І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Ягофарова К.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нденції розвитку моди в умовах культури постмодерну</w:t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Л.І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Якутіна Н.В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атр у культурі дитинства</w:t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Л.І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9:00Z</dcterms:created>
  <dc:creator>1</dc:creator>
  <dc:description/>
  <cp:keywords/>
  <dc:language>en-US</dc:language>
  <cp:lastModifiedBy>1</cp:lastModifiedBy>
  <dcterms:modified xsi:type="dcterms:W3CDTF">2015-06-03T08:31:00Z</dcterms:modified>
  <cp:revision>1</cp:revision>
  <dc:subject/>
  <dc:title>Список випускних робіт до акту №</dc:title>
</cp:coreProperties>
</file>